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PORT TO THE GCRI TRUST</w:t>
      </w:r>
    </w:p>
    <w:p>
      <w:pPr>
        <w:pStyle w:val="Normal"/>
        <w:spacing w:lineRule="auto" w:line="360"/>
        <w:jc w:val="both"/>
        <w:rPr>
          <w:rFonts w:ascii="Arial" w:hAnsi="Arial" w:cs="Arial"/>
          <w:b/>
          <w:b/>
        </w:rPr>
      </w:pPr>
      <w:r>
        <w:rPr>
          <w:rFonts w:cs="Arial" w:ascii="Arial" w:hAnsi="Arial"/>
          <w:b/>
        </w:rPr>
        <w:t xml:space="preserve">ON ATTENDANCE AT AN INTERNATIONAL CONFERENCE: </w:t>
      </w:r>
    </w:p>
    <w:p>
      <w:pPr>
        <w:pStyle w:val="Normal"/>
        <w:spacing w:lineRule="auto" w:line="360"/>
        <w:jc w:val="both"/>
        <w:rPr>
          <w:rFonts w:ascii="Arial" w:hAnsi="Arial" w:cs="Arial"/>
          <w:b/>
          <w:b/>
        </w:rPr>
      </w:pPr>
      <w:r>
        <w:rPr>
          <w:rFonts w:cs="Arial" w:ascii="Arial" w:hAnsi="Arial"/>
          <w:b/>
        </w:rPr>
        <w:t>FUTURE IPM IN EUROPE</w:t>
      </w:r>
    </w:p>
    <w:p>
      <w:pPr>
        <w:pStyle w:val="Normal"/>
        <w:spacing w:lineRule="auto" w:line="360"/>
        <w:jc w:val="both"/>
        <w:rPr>
          <w:rFonts w:ascii="Arial" w:hAnsi="Arial" w:cs="Arial"/>
          <w:b/>
          <w:b/>
        </w:rPr>
      </w:pPr>
      <w:r>
        <w:rPr>
          <w:rFonts w:cs="Arial" w:ascii="Arial" w:hAnsi="Arial"/>
          <w:b/>
        </w:rPr>
        <w:t>19-21 MARCH 2013, RIVA DEL GARDA, ITA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r Jean Fitzgerald, East Malling Resear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was a well-attended conference with 450 delegates from 37 countries, mostly from Europe and Scandinavia, but also from USA, Canada, Brazil, New Zealand and Japan. Companies such as Certis, Suterra, Syngenta and CABI had representatives present and these and other companies exhibited their products and services throughout the meeting. Many conferences and symposia address the development of specific tools and strategies to improve pest and disease control in crops. This meeting focused on the challenge of integrating these strategies into integrated pest management (IPM) programmes. There was a very interesting and wide ranging programme consisting of two plenary sessions with 17 invited speakers, 12 parallel sessions with a total of 94 invited and offered presentations and 160 poster presentations. Presentations covered a wide range of horticultural crops both field grown and protec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lenary sessions outlined the history and current status of IPM worldwide and discussed new techniques that could further develop and refine sustainable pest and disease management. For example Steve Wratten (Bio-Protection Research Centre, Lincoln University, New Zealand) gave an global overview of the development of IPM strategies, highlighting habitat manipulation/conservation biocontrol as important components that need to be informed by research and then disseminated clearly to growers giving details of of how to manipulate the ‘ecosystem service’ called biological control. In the modern context of ecosystem services, in contrast to early IPM days, habitat manipulation is much more ecologically based and is likely to lead to an enhancement of a suite of ecosystem services, including pollination as well as increased biocontrol. Problems of formulation, efficacy, price and persistence of biocontrol agents remain to be sol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ncoise Lescourret (INRA, France) outlined the results of a four-year EU-funded project "PURE" (Pesticide Use-and-risk Reduction in European farming systems) that began in 2011. This project, coordinated by INRA, involves fourteen European research institutions or universities, two agricultural development organisations, five industrial partners and one project management and consulting company. The project aims to supply integrated crop protection solutions in six European farming systems (wheat-based crop rotations, maize-based crop rotations, field vegetables, pome fruit, grapevine, protected tomato crops) where reductions in pesticide use and improved pest control would have a great impact on the environment.</w:t>
      </w:r>
      <w:r>
        <w:rPr>
          <w:sz w:val="22"/>
          <w:szCs w:val="22"/>
        </w:rPr>
        <w:t xml:space="preserve"> </w:t>
      </w:r>
      <w:r>
        <w:rPr>
          <w:rFonts w:cs="Arial" w:ascii="Arial" w:hAnsi="Arial"/>
          <w:sz w:val="22"/>
          <w:szCs w:val="22"/>
        </w:rPr>
        <w:t>This is being done by enhancing existing integrated crop protection strategies using innovative systems for diagnosis, decision-making or control using bio-products and methods focusing on ecological regulation and the sustainability of control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igal Elad (Volcani Center, Israel) reported results of experiments with incorporation of biochar in growing media on potted tomato, cucumber, sweet pepper and wheat plants grown under optimal fertilization and irrigation regimes. This paper was of particular interest as I have conducted field experiments to determine the effects of soil amendment with biochar on growth and yield and we are currently preparing a paper on the results for publication. In the results in this presentation, biochar use enhanced plant growth and caused significant changes in microbial community composition and enzyme activities in both bulk soil and the rhizosphere towards beneficial plant growth promoting rhizobacteria and fungi. Biochar amendment resulted in suppression of strawberry foliar pathogens, powdery mildew, grey mold and anthracnose. Further work is needed to test these results in other crops and growing situ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were parallel sessions covering a range of topic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PM: state of the art, case studies prospective in Europe and future challeng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urrent regulation and national action plan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odelling, design approaches and indicator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cological engineering and environmental aspect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est and disease forecasting model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cision support system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quipment and technology integr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iopesticides and botanical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miochemicals and pheromone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reeding for resistanc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ew products and strateg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essions on ecological engineering and semiochemicals were the most interesting to m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session of ecological engineering and environmental aspects assessed the effects of habitat manipulation on pest and pathogen occurrence in a range of crops and considered how landscape structure impacts on pest control and the relevance this has for development of effective IPM-programs. I gave a presentation entitled ‘The effect of ground cover management on ground beetle populations in apple in the UK’ in this session. This presentation summarised some of my earlier work including habitat manipulation around strawberry, and a discussion on the importance of generalist ground beetles in a range of crops including their potential for vine weevil contro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ain Ratnadass (CIRAD France) presented results from the Omega3 project, which operated from 2008-2012, and aimed to determine the ecological pest and disease regulation processes that could be mobilized via increasing plant species diversity in agroecosystems, and to design and evaluate innovative pest and disease-resilient cropping systems based on increasing plant diversity.</w:t>
      </w:r>
      <w:r>
        <w:rPr>
          <w:sz w:val="22"/>
          <w:szCs w:val="22"/>
        </w:rPr>
        <w:t xml:space="preserve"> </w:t>
      </w:r>
      <w:r>
        <w:rPr>
          <w:rFonts w:cs="Arial" w:ascii="Arial" w:hAnsi="Arial"/>
          <w:sz w:val="22"/>
          <w:szCs w:val="22"/>
        </w:rPr>
        <w:t>A spatially-explicit individual-based model was developed to improve the understanding of system functioning in field-level case studi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mplex landscapes generally host a higher abundance and diversity of natural enemies compared to simple landscapes dominated by intensive agriculture. However, few studies have assessed how this affects the level and stability of biological control across landscapes, and ecological models that can predict such relationships are lacking. Mattias Jonsson (Swedish University Of Agricultural Science, Sweden) found that the average level of biological control increased with landscape complexity, but the spatial stability of biological control increased with increasing crop rotation intensity in the landscape. The relative contribution of different predator taxa to biological control varied with landscape composition, but generalist predators collectively contributed about 50% of the biological control effect in most landscapes. These results are relevant to a current PhD project that I am supervising at EM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laire McFadden (JHI, UK) discussed some of the problems associated with strategies such as habitat manipulation and conservation biocontrol. These strategies tend to be non-specific approaches that affect communities of natural enemies, pests and other taxa. To be effective, conservation biocontrol needs to combine a diverse regional 'pool' of abundant natural enemies with mechanisms to ensure the effective interactions (links) between these regional pools and pest regulation at the field scal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abriella Kovacs (Estonian University of Life Sciences, Estonia) showed that intercropping significantly reduced the mean number of moth larvae per cabbage plant over three years. However, it was suggested that companion planting can only be effective if the population size of pests does not get too hig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tudy by Riina Kaasik (Estonian University of Life Sciences, Estonia) demonstrated the effects of nitrogen fertilization on volatile bouquets produced by Brassica buds and flowers. In this study 19 different compounds were detected among which acetic acid and several lipoxygenase pathway products were emitted at higher levels from N-treated plants. Emission of a few other terpenoid compounds was correlated with pest abundance in field conditions. Abundance of parasitoids of pests was related to the host availability rather than to the fertilization treatment. It was suggested that further studies are necessary to investigate the behavioural responses of insects to changed volatile bouquet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session on semiochemicals and pheromones there were several presentations of results of mating disruption/mass trapping for a range of pests. Kent Daane (University Of California, Berkeley, USA) outlined the development of mating disruption techniques for vine mealybug in California. This led to the incorporation of mating disruption techniques with area-wide control efforts. Pheromone trap catches were used to identify ‘problem’ vineyards where insecticide applications were needed and mating disruption applied throughout the region lowered levels of  re-infes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drea Lucchi (University of Pisa, Italy) described how, following the first detection of European grapevine moth in North America in 2009, sex pheromone-baited traps were deployed to determine the extent of the infestation. Mating disruption was subsequently an integral part of the management and eradication strategy for this pest in conjunction with insecticides (in cultivated areas) and flower/fruit removal (in non-cultivated are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terra® LLC commercializes dispenser and microencapsulated sprayable formulations for mating disruption of Lepidopteran and Homopteran pests, as well as vapour pressure membrane based dispenser technology for fruitfly mass trapping.   They have developed different solutions for the application of mating disruption (Puffer®) and the attract and kill approach (Magnet™). Puffer® is a timer-activated mechanical aerosol dispenser, which provides a very high emission of pheromone from a low number of point sources at pre-programmed intervals.  Magnet™ is an attract and kill technology, that relies on the use of hand-applied devices with powerful attractants that bring in the insect to a purpose built device with a low dose killing agent that has no direct contact with the crop. The benefits of these systems were outlined and the field work conducted to understand the functioning of the systems under actual field conditions was describ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ating disruption has been used successfully in South Tyrol (Italy) for codling moth control since 1993. Patrizia Martini (Regional Institute for Floriculture, Italy) described the development of the strategy to use the the puffer technology to reduce the cost of control. In both years that the treatment was tested growers applied fewer additional sprays than in the years before, when conventional dispenser types such as Isomate C were used. The fruit infestation level in 2010, the year before the project started, was between 0.5 and 8% and in 2011 it was between 0 and 1.7%. However, the pheromone released by the aerosol dispensers was observed to cause damage on fruit and foliage around the dispensing un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ucia Adriana Escudero-Colomar  (University of Lleida, Spain) described how a mass trapping system for medfly was evaluated and refined by studying different distributions of traps in the field, such as homogeneous layout and perimeter trapping. Finally, a wide-area program to control medfly was applied for 6 years. The effectiveness of mass trapping was different in different fruit species; in apples it effectively protected the crop, but in peaches, a highly sensitive fruit to medfly, mass trapping had to be combined with chemical treatments to avoid damage to the crop. The wide-area program was highly successful and increased confidence in the methodology for all the people invol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latiles resulting from plant-herbivore interactions play an important role in the behaviour of phytophagous, predatory and parasitoid insects and it may be possible to use them for managing pest insects. I have undertaken research in this area at EMR.  However, to date there are few documented studies on applications of these volatiles to reduce pests in the field. Anne-Marie Cortesero (INRA, France) showed that dimethyl disulfide, a compound emitted by roots heavily infested by cabbage root fly larvae, was attractive to its main natural enemies and its use could lower the number of eggs laid on treated plants in the field by 60%. This study is a first step in designing a ‘push-pull’ method to control the cabbage root fly, where techniques that repel the pest and attract predators and parasitoids are used together. This type of technique could be of value in many different cro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lliam Deasy (JHI, UK) presented details of a novel method for non-invasive collection of glasshouse- and field-grown broccoli root volatiles, pre- and post-infestation with larvae of cabbage root fly using solid phase microextraction (SPME) and in situ perforated polytetrafluoroethylene (PTFE) tubes. The aim of this study was to identify potential bioactive compounds that might influence orientation behaviour of pest larvae. A good understanding of the key compounds involved in plant-insect interactions is a crucial step towards the development of more sustainable pest management strategies incorporating host plant volatile signals to alter pest behaviour and this work is relevant to a wide range of root-feeding pests of cro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ck Birch (JHI, UK) discussed the use of induced resistance as an alternative method to control pests and diseases in crops. The project aimed to re-evaluate the use of induced resistance in IPM systems. The efficiency and durability of different chemical priming agents were studied in tomato against Botrytis blight. Extended seed treatment with jasmonic acid (JA) resulted in mild disease protection in 4-week-old plants without growth reduction. Treatments of 1-week-old seedlings with JA and beta-aminobutyriuc acid (BABA) provided better disease protection, but were associated with minor reductions in plant grow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ny of the results presented at this conference were of direct relevance to UK horticulture and to the further development of IPM strategies in a range of crops. EMR has been at the forefront of research to develop IPDM programmes for fruit crops. In addition I have developed and assessed different techniques and strategies that are relevant to the implementation of IPDM programmes, such as predator release strategies, the use of semiochemicals to attract beneficial species and habitat manipulation to enhance beneficial populations in and around crops. My attendance at this meeting enabled me to maintain EMR’s, and the UK’s, profile in this forum, and to benefit from interacting with other researchers working in a similar field. I thank the GCRI Trust for their contribution to the costs of my attendance at this interesting and useful conferenc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4:00Z</dcterms:created>
  <dc:creator>solomon</dc:creator>
  <dc:description/>
  <dc:language>en-US</dc:language>
  <cp:lastModifiedBy>Kerry Burton</cp:lastModifiedBy>
  <cp:lastPrinted>2013-10-01T16:50:00Z</cp:lastPrinted>
  <dcterms:modified xsi:type="dcterms:W3CDTF">2013-10-15T08:24:00Z</dcterms:modified>
  <cp:revision>2</cp:revision>
  <dc:subject/>
  <dc:title>THE WORSHIPFUL COMPANY OF FRUITERERS</dc:title>
</cp:coreProperties>
</file>